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05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30</w:t>
      </w:r>
      <w:r>
        <w:rPr>
          <w:sz w:val="28"/>
          <w:szCs w:val="28"/>
        </w:rPr>
        <w:t xml:space="preserve"> мая 2025 года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Парамонову Александру Юрь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рамонова Александра Юрьевича (паспорт *) в пользу общества с ограниченной ответственностью Профессиональная коллекторская организация «Региональная Служба Взыскания» (ИНН 7707782563) денежные средства в размере задолженности по основному долгу, процентам за пользование и задолженности по процентам за неправомерное пользование чужими денежными средствами, начисленным в соответствии со ст. 395 ГК РФ по договору займа № 91525608 от 23.06.2016 года за период с 23.06.2016 года по 20.03.2024 год в размере 14855 (четырнадцать тысяч восемьсот пятьдесят пять) рублей 84 копейки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